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POVJERENSTVO 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VETERINARSKO-MEDICINSKE PROIZVO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 sjednice: 19. 12. 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NIKA VETERINA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IORAL H120 NEO, </w:t>
      </w:r>
      <w:r>
        <w:rPr>
          <w:rFonts w:cs="Arial" w:ascii="Arial" w:hAnsi="Arial"/>
          <w:sz w:val="22"/>
          <w:szCs w:val="22"/>
        </w:rPr>
        <w:t>šumeća tableta za suspenz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gressis, emulzija za injekcij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VA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ophysin LA 70 µg/mL, otopina za injek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 d. 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mivet Retard, suspenzija za injekciju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avuxil, intramamarna suspenzija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stiquick, intramamarna suspenzija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T INTERNATIONAL B.V., PODRUŽNICA U REPUBLICI HRVATSK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timmun, mast za oko</w:t>
      </w:r>
    </w:p>
    <w:p>
      <w:pPr>
        <w:pStyle w:val="Normal"/>
        <w:ind w:right="-31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426" w:right="-318" w:hanging="426"/>
        <w:rPr/>
      </w:pPr>
      <w:r>
        <w:rPr>
          <w:rFonts w:cs="Arial" w:ascii="Arial" w:hAnsi="Arial"/>
          <w:b/>
          <w:sz w:val="22"/>
          <w:szCs w:val="22"/>
        </w:rPr>
        <w:t>KRKA-FARMA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pryst 50 mg spot-on, otopina za nakapavanje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pryst 67 mg spot-on, otopina za nakapavanje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pryst 134 mg spot-on, otopina za nakapavanje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Fypryst 268 mg spot-on, otopina za nakapavanje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pryst 402 mg spot-on, otopina za nakapavanje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arfa Flavour 20 mg, tableta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arfa Flavour 50 mg, tableta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arfa Flavour 100 mg, tableta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ulfon, prašak za peroralnu otopin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 Test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Fuchsoral, peroralna suspenz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unt Trade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ibix 50 mg/mL, peroralna suspenzij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 CONSULTING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aret, intramamarna suspenzij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-SPEC 100 S, prašak za peroralnu otop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 PLANET d. o. 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adexil Enrofloxacina, otopina za injek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MINISTARSTVO POLJOPRIVREDE</w:t>
    </w:r>
  </w:p>
  <w:p>
    <w:pPr>
      <w:pStyle w:val="Normal"/>
      <w:rPr>
        <w:color w:val="A6A6A6"/>
      </w:rPr>
    </w:pPr>
    <w:r>
      <w:rPr>
        <w:color w:val="A6A6A6"/>
      </w:rPr>
      <w:t>UPRAVA ZA VETERINARSTVO I SIGURNOST HRANE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22z0">
    <w:name w:val="WW8Num22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1:00Z</dcterms:created>
  <dc:creator>ruzica.blazevic</dc:creator>
  <dc:description/>
  <cp:keywords/>
  <dc:language>en-US</dc:language>
  <cp:lastModifiedBy>Ana Marija Turčić</cp:lastModifiedBy>
  <cp:lastPrinted>2016-12-01T12:33:00Z</cp:lastPrinted>
  <dcterms:modified xsi:type="dcterms:W3CDTF">2016-12-12T08:57:00Z</dcterms:modified>
  <cp:revision>4</cp:revision>
  <dc:subject/>
  <dc:title>Sastanak Povjerenstva za izdavanje odobrenja za stavljanje veterinarsko-medicinskih proizvoda u promet</dc:title>
</cp:coreProperties>
</file>